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0"/>
          <w:szCs w:val="20"/>
        </w:rPr>
        <w:t>ANNEXE 4</w:t>
      </w:r>
    </w:p>
    <w:p>
      <w:pPr>
        <w:pStyle w:val="Normal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  <w:t>Transmission des évaluations au secrétariat de la liste d'aptitude (ministère chargé de l'agriculture)</w:t>
      </w:r>
    </w:p>
    <w:p>
      <w:pPr>
        <w:pStyle w:val="Normal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tbl>
      <w:tblPr>
        <w:tblW w:w="9619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285"/>
        <w:gridCol w:w="378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66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EURS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99CC66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TAPE(S)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99CC66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CHÉANCE(S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ur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oi des évaluations des candidats (liste A et B )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 plus tard le 31 août 2021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té hiérarchique compétente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oi des évaluations des candidats (liste A et B)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 plus tard le 31 août 2021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NC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oi des évaluations des candidats (liste A)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 plus tard le 30 septembre 2021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isses nationale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es centrale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isse centrale de MSA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ion de la sécurité sociale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GA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oi des évaluations des candidats (liste 1)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 plus tard le 30 septembre 2021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inet de conseil en ressources humaine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oi des évaluations des candidats (liste A)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 plus tard le 30 septembre 2021</w:t>
            </w:r>
          </w:p>
        </w:tc>
      </w:tr>
    </w:tbl>
    <w:p>
      <w:pPr>
        <w:pStyle w:val="Normal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7826"/>
          <w:sz w:val="22"/>
          <w:szCs w:val="22"/>
        </w:rPr>
      </w:pPr>
      <w:r>
        <w:rPr>
          <w:color w:val="007826"/>
          <w:sz w:val="22"/>
          <w:szCs w:val="22"/>
        </w:rPr>
        <w:fldChar w:fldCharType="begin"/>
      </w:r>
      <w:r>
        <w:rPr>
          <w:sz w:val="22"/>
          <w:szCs w:val="22"/>
          <w:color w:val="007826"/>
        </w:rPr>
        <w:instrText xml:space="preserve"> PAGE </w:instrText>
      </w:r>
      <w:r>
        <w:rPr>
          <w:sz w:val="22"/>
          <w:szCs w:val="22"/>
          <w:color w:val="007826"/>
        </w:rPr>
        <w:fldChar w:fldCharType="separate"/>
      </w:r>
      <w:r>
        <w:rPr>
          <w:sz w:val="22"/>
          <w:szCs w:val="22"/>
          <w:color w:val="007826"/>
        </w:rPr>
        <w:t>1</w:t>
      </w:r>
      <w:r>
        <w:rPr>
          <w:sz w:val="22"/>
          <w:szCs w:val="22"/>
          <w:color w:val="007826"/>
        </w:rPr>
        <w:fldChar w:fldCharType="end"/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  <w:t>Modalités de transmission des évaluations</w:t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826"/>
          <w:sz w:val="22"/>
          <w:szCs w:val="22"/>
        </w:rPr>
      </w:pPr>
      <w:r>
        <w:rPr>
          <w:rFonts w:cs="Arial" w:ascii="Arial" w:hAnsi="Arial"/>
          <w:color w:val="00782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ément aux dispositions réglementaires, les évaluations sont réalisées de manière indépendante par les employeurs et la MNC/IGAS. Toutes les évaluations sont transmises au secrétariat de la liste d'aptitude ainsi qu'à la Caisse centrale de la mutualité sociale agric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évaluateurs ont la possibilité de transmettre les évaluations par voie dématérialisée ou par voie pos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 voie dématérialisée de préférenc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évaluation est transmise par voie dématérialisée sur la boite fonctionnelle du Secrétariat de la commission de la liste d'aptitude au ministère chargé de l'agriculture :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liste-aptitudeAD-msa@agriculture.gouv.f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 voie postal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'évaluateur peut transmettre le support d'évaluation comportant la rédaction de ses avis par pli recommandé avec accusé de réception, avec la mention </w:t>
      </w:r>
      <w:r>
        <w:rPr>
          <w:rFonts w:cs="Arial" w:ascii="Arial" w:hAnsi="Arial"/>
          <w:b/>
          <w:bCs/>
        </w:rPr>
        <w:t>« CONFIDENTIEL »</w:t>
      </w:r>
      <w:r>
        <w:rPr>
          <w:rFonts w:cs="Arial" w:ascii="Arial" w:hAnsi="Arial"/>
        </w:rPr>
        <w:t>, à l'adresse suivant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ère chargé de l'agricultu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étariat général – Sous direction du travail et de la protection social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des organismes de protection sociale agrico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étariat de la Commission de la liste d'aptitude des agents de direc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8, rue de Varen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5349 PARIS 07 SP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dispositions réglementaires prévoient pour tout candidat, la possibilité d’obtenir une communication de son évaluation réalisée dans ce cadre, après la publication de la liste d’aptitude au </w:t>
      </w:r>
      <w:r>
        <w:rPr>
          <w:rFonts w:cs="Arial" w:ascii="Arial" w:hAnsi="Arial"/>
          <w:i/>
          <w:iCs/>
        </w:rPr>
        <w:t>Journal officiel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e-aptitudead-msa@agriculture.gouv.fr" TargetMode="External"/><Relationship Id="rId3" Type="http://schemas.openxmlformats.org/officeDocument/2006/relationships/hyperlink" Target="mailto:liste-aptitudead-msa@agriculture.gou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3:00Z</dcterms:created>
  <dc:creator>Olivier DAGUE</dc:creator>
  <dc:description/>
  <cp:keywords/>
  <dc:language>en-US</dc:language>
  <cp:lastModifiedBy>Olivier DAGUE</cp:lastModifiedBy>
  <dcterms:modified xsi:type="dcterms:W3CDTF">2021-01-07T10:03:00Z</dcterms:modified>
  <cp:revision>2</cp:revision>
  <dc:subject/>
  <dc:title/>
</cp:coreProperties>
</file>